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lang w:val="en-US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осіб для позачергового  отримання житл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57"/>
        <w:gridCol w:w="4433"/>
        <w:gridCol w:w="1400"/>
        <w:gridCol w:w="1227"/>
        <w:gridCol w:w="58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4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ілик Віталій Вікто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.02.8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нозюк Ганна Максим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.05.8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8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Ніколін Володимир Михайл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.07.8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вальчук Валентина Пет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.11.8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3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Царук Віталій Тимофій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0.12.8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5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арильський Віктор Дмит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.02.8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6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удрик Олександра Іван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.04.8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аренець Володимир Ів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.08.8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0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остипанюк Марія Васил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.09.8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ухно Оксана Пет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.10.8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Щербак Інна Степан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9.10.8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хонок Ольга Анатолі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.11.8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2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ринів Галина Степан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.11.8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3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ливка Світлана Ярослав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.01.8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7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равчук Валентина Костянтин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.04.8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0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ронюк Валентина Дмит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.07.8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7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ьвов Тетяна Михайл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31.08.8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натюк Микола Григо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.09.8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2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ловенко Олена Микола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.09.8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3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йтюк Ліна Микола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.09.8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3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аркулов Кумир Мірзагаліє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.09.8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4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танюк Валентина Микола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.11.8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льник Ірина Вікто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2.11.8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5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вк Оксана Володими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.11.8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6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Балабон Олександр Григо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.12.8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6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дішевська Зінаїда Леонід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.12.8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7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ущук Борис Володими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01.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7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имбалюк Віктор Василь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01.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4/М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вець Григорій Василь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.01.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8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редюк Алла Микола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.02.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4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менюк Валентина Микола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.06.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5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авченко Зоя Як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.08.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6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нтар Володимир Феоф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.08.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7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бкова Лариса Васил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.09.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8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овчан Наталія Пет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7.10.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8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винарик Ольга Сергі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10.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9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йко Валерій Миколай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10.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9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мельовський Леонід Олександ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10.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мельчак Валентина Іван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10.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0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гляда Євгена Пет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10.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зубович Микола Костянти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10.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тревич Любов Володими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.11.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0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ижа Галина Дмит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11.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лочай Тетяна Антон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11.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кулов Володимир Пет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.12.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орноштан Віктор Миколай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.12.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урманчук Віталій Ів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.12.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робйова Валентина Іван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02.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5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рпюк Микола Анатолій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03.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5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ицюра Ярослав Ів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03.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6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шеничний Олег Володими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.04.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6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а щук Ольга Іван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.04.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6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збранний Анатолій Миколай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.05.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7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анасюк Лариса Васил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06.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7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офимчук Людмила Федо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06.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7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рещенко Галина Микола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06.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7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Гузенко Костянтин Володими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06.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8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іленька Галина Іван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06.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8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шмірко Юрій Олександ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.08.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9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ркова Галина Микит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.09.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стерук Ніна Васил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10.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ін В’ячеслав Володими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10.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вгаль Валентина Володими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10.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имонюк Марія Васил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7.10.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4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еонтюк Олена Анатолі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01.9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6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ршак Надія Вікто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.03.9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3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мітрієв Олексій Олександ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.03.9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6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артко Володимир Сергій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.04.9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8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ардош Володимир Федо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.05.9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9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вгараєв Микола Дмит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06.9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абенко Людмила Микола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.08.9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бруцький В”ячеслав Анатолій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.08.9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ськова Тетяна Григо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.09.9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4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таманчук Володимир Миколай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.10.9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4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вець Василь Трохим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.10.9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5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рош Валентина Микола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.10.9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6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аврищук Світлана Пет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.11.9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8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нзюк Світлана Андрі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6.01.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8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іщук Олена Вікто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6.01.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8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недюк Тетяна Микола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6.01.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9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Крейц Дорофей Михайл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6.01.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4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ілоус Олег Володими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.04.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4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конечний Сергій Олег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.05.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4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Нечипорів Володимир Миколай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.05.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5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олтис Лариса Андрі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.06.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6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шталер Віктор Василь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.06.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6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сильчик Іван Миколай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07.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6/М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ілик Антоніна Володими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.07.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7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лькова Валентина Степан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.09.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8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сильчик Лідія Андрі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.10.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9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воротня Тамара Володими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.11.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0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мбровська Світлана Іван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.12.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3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Загоруйко Неля Станіслав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.06.9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4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уцман Людмила Михайл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.08.9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6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вернюк Олег Борис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.03.9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7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ебідь Наталія Іван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.10.9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8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орожук Павло Григо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.11.9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8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щук Андрій Володими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04.9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06/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Тацинець Ярослав Іллі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.06.9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нчук Тетяна Вітал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04.9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ащенко Сергій Ів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.07.9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иж Сергій Василь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5.9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цкевич Марія Вітал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06.9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21/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лименко Микола Степ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06.9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3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арик Володимир Григо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12.9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4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шенична Катерина Данил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03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5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дзіцька Раїса Серафим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12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6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кульчук Галина Борис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11.0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6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уцалюк Василь Кирил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2.0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6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вколуп Василь Павл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3.0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8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учерук Олександр Анатолій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.10.0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9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орожук Іван Вікто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.10.0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0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евченко Сергій Юрій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02.0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вдієнко Ганна Андрі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.11.0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4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ховський Олександр Григо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02.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4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Руснак Анатолій Панас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02.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2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тапенко Ганна Микола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02.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5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вло Олег Миколай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.07.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6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уфалий Володимир Степ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.11.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8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щук Наталія Володими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.02.20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9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евчук Наталія Сергі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5.20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ідоров Олександр Едуард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08.20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1854</w:t>
            </w:r>
            <w:r>
              <w:rPr>
                <w:bCs/>
                <w:sz w:val="22"/>
                <w:szCs w:val="22"/>
                <w:lang w:val="uk-UA"/>
              </w:rPr>
              <w:t>/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овак Сергій Володими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.03.20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5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Готько Наталія Віталіїв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.03.20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7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поровський Володимир Михайл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04.20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йцев Сергій Пет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9.11.2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3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иричук Людмила Васил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.01.20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3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одюк </w:t>
            </w:r>
            <w:r>
              <w:rPr>
                <w:bCs/>
                <w:sz w:val="22"/>
                <w:szCs w:val="22"/>
                <w:lang w:val="uk-UA"/>
              </w:rPr>
              <w:t>Володимир Василь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8.02.20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3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зерова Наталія Володими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.02.20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4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ільчук Юрій Пет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6.20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лійник Катерина Іван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.07.20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6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ванощук Іван Степ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10.20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7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нтименюк Тетяна Анатолі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.12.20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7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ндарчук Анатолій Вікто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12.20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8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вадська Ольга Пет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02.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8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рупський Віталій Віталій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.03.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9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ропольський Іван Ів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04.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ладкий Володимир Олексій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.05.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льник Олександр Миколай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.05.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каченко Анатолій Миколай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6.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8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манцов Сергій Володими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.09.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6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ах Володимир Володими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.09.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імін Роман Олександ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9.10.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63/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кіндюк Василь Ів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.01.20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Бондарчук Лариса Анатолі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04.20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3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йко Сергій Леонід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.06.20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4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едарєв Сергій Олексій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.11.20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7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ришева Ніна Микола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.11.20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5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иріжок Олексій Миколайович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01.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9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удюк Надія Іван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.04.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6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нега Сергій Володими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.04.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ліщук Таміла Іван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05.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6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удюк Володимир Анатолійович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05.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6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кач Віталій Олександ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9.09.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7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арело Володимир Пет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02.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7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рщ Андрій Ів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.02.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9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кіна Олена Сергі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.06.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9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нопліцька Софія Сергі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.07.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5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оп Олександр Олександ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.08.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9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лков Павло Сергій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10.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тай Валерія Володими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.12.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0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ігняк Іванна Микола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9.02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0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лапак Юлія Микола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.03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горуйко Сергій Володими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4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ишка Сергій Степ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7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3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зич Олег Ів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10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3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качук Павло Русл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.02.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4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митрук Ярослав Вікто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.07.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5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илипчук Надія Володими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.10.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ртинюк Сергій Анатолій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.03.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5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рпенюк Надія Пет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03.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5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рлака Сергій Василь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.05.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5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истякова Марина Олександ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08.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7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джибіжський Роман Сергій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.05.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9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илипчук Юлія В’ячеслав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.12.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9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орожук Ярослав Володими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4.03.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0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Фалатюк Наталія Анатолі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03.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5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нисюк Андрій Станіслав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.06.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1650/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галь Петро Миколай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.09.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2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ьховик Дмитро Андрій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.09.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2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лапак Ольга Андрії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.10.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3:52:00Z</dcterms:created>
  <dc:creator>User</dc:creator>
  <dc:description/>
  <cp:keywords/>
  <dc:language>en-US</dc:language>
  <cp:lastModifiedBy>User</cp:lastModifiedBy>
  <cp:lastPrinted>2010-04-30T11:13:00Z</cp:lastPrinted>
  <dcterms:modified xsi:type="dcterms:W3CDTF">2017-03-30T06:14:00Z</dcterms:modified>
  <cp:revision>219</cp:revision>
  <dc:subject/>
  <dc:title>603</dc:title>
</cp:coreProperties>
</file>